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nce de cours en langue française :</w:t>
      </w:r>
    </w:p>
    <w:p>
      <w:pPr>
        <w:pStyle w:val="Normal"/>
        <w:rPr>
          <w:b/>
          <w:b/>
          <w:sz w:val="28"/>
          <w:lang w:val="fr-CH"/>
        </w:rPr>
      </w:pPr>
      <w:r>
        <w:rPr>
          <w:b/>
          <w:sz w:val="28"/>
          <w:lang w:val="fr-CH"/>
        </w:rPr>
        <w:t>Modifications des prescriptions 2018 et leurs applications.</w:t>
      </w:r>
    </w:p>
    <w:p>
      <w:pPr>
        <w:pStyle w:val="Normal"/>
        <w:rPr>
          <w:b/>
          <w:b/>
          <w:sz w:val="28"/>
          <w:lang w:val="fr-CH"/>
        </w:rPr>
      </w:pPr>
      <w:r>
        <w:rPr>
          <w:b/>
          <w:sz w:val="2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escriptio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éveloppement et applications des modifications des bases légales engendrées en 20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at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Vendredi 12 octobre 2018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8h30 – 16h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ie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Maison du sauvetage FXB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oute de l’aéroport 2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950 S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Programm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08h30-09h00 Café d’accueil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 xml:space="preserve">09h00-10h30 Présentation OFT 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0h30-10h45 Pause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10h45-11h45 Présentation STRMTG 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12h00-13h30 Apéritif dinatoire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3h30-14h30 Présentation CIT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4h30-15h30 Présentation ? (RMS sur OLDT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15h30-16h00 Discussions et clôture du cours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Conférencier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T         : M André von der Wei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MTG : M Gaëtan Rioul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T        : M Gilles Délèz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MS        : M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Prix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CH"/>
              </w:rPr>
              <w:t>CHF 130.- pour les membres, CHF 150.- pour les non-membr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epa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Inclus dans l’inscript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élai inscriptio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 xml:space="preserve">30 septembre 2018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dresses d’inscription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irectement sur le site internet : WWW. VTK.ch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OU 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idier Détraz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079 706 58 82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 024 495 70 54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d.detraz@tvgd.ch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Nom :                                            Société :                                    Mail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05:00Z</dcterms:created>
  <dc:creator>TVG - M. Détraz</dc:creator>
  <dc:description/>
  <cp:keywords/>
  <dc:language>en-US</dc:language>
  <cp:lastModifiedBy>Didier Détraz</cp:lastModifiedBy>
  <cp:lastPrinted>2009-01-15T20:13:00Z</cp:lastPrinted>
  <dcterms:modified xsi:type="dcterms:W3CDTF">2018-06-14T06:51:00Z</dcterms:modified>
  <cp:revision>20</cp:revision>
  <dc:subject/>
  <dc:title>Annonce de cours en langue française</dc:title>
</cp:coreProperties>
</file>